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анкиной Анастасии Андр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аранкина А.А., 18.01.2025 года в гор. *, будучи привлеченной 17.10.2024 года к административной ответственности по п. 1 ст. 10 Закона ХМАО-Югры от 11.06.2010 № 102-оз «Об административных правонарушениях» на основании постановления № 66-24 административной комиссии города Югорска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анкина А.А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1.03.2025 года, из которого следует, что Варанкина А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п. 1 ст. 10 Закона ХМАО-Югры от 11.06.2010 № 102-оз «Об административных правонарушениях» от 17.10.2024 года, которое вступило в законную силу 18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7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аранкиной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аранкину Анастасию Андре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3552520139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